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 BY AIMS TEACHING STAFF IN THE YEAR JAN TO JUNE -2022</w:t>
      </w:r>
    </w:p>
    <w:tbl>
      <w:tblPr>
        <w:tblW w:w="12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046"/>
      </w:tblGrid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BIOCHEMISTR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tha D. Role of lipid indices in assessment of microvascular risk in type 2 diabetic retinopathy patients. Cureus 2022:doi:10.7759/c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UBMED INDEXED)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ANATOM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ada BM. Sacrococcygeal teratoma: a case report. IJCR 2022;7:1-4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swi HL. Morphological and morphometric analysis of superior articular facet of atlas vertebra. Cureus 14(3):e229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UBMED INDEXED)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arani SK. Perception of medical students towards online teaching: a questionnaire study. IJAR 2022;10(2):8337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COPUS INDEXED)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i AnupKumar B. Correlation of anthropometric measurements of proximal tibia with its length for stature estimation in forensic analysis. IJAR 2022;10(2):8325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COPUS INDEXED)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MICROBIOLOG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katesha D. titres of antibodies to hepatitis B surface antigen following hepatitis B vaccination among medical students. JAM 2022:22(8):1-5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alaxmi TA. Knowledge, attitude and practices toward prevention of hepatitis B virus infection among medical students; a cross sectional study. JTACM 2022;24(1):8-11.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OF OPHTHALMOLOG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harika KS. Comparison between retinal ophthalmology versus fundus photography with ETDRS field for clinical screening of diabetic retinopathy. JEMDS 2022;11(1):141-43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HV. Ocular morbidity in patients on long term selective serotonin reuptake inhibitors. IPJOOC 2021;7(4):364-367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HV. Knowledge and awareness of glaucoma among nursing personnel in a rural tertiary care hospital. IPJOOC 2021;7(4):388-390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orthy S. awareness and attitude towards eye donation among rural population. IJCEP 2022;8(2):1-6.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DERMATOLOG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esh D. multiple malherbes calcifying epithelioma: a case report. IPJCEO 2022;8(2);135-7.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SURGER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Vasudevaiah T. case report on giant epithelial splenic cyst. JEMDS 2022;11(1):308-12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Kumar Lakshman. Clinic-sonological and histopathological findings in patients with right iliac fossa pain who underwent appendicectomy: a retrospective study. ISJ 2022;9(2):382-7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Yamuna VS. Outcome of open cholecystectomy and laporoscopic cholecystectomy – a comparative study. IJHCR 2022;5(2):720-25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achin MB. A comparative study of RIPASA score and modified Alvarado score in the diagnosis of acute appendicitis – a valuable tool for decision making. IJHCR 2022;5(1):509-12.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atish Kumar MB. Comparative study between medical and surgical management for anal fissure in a rural tertiary care hospital in Karnataka, india. GJMPH 2021;10(1):1-6.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OF OBG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 KR. Analysis of cesarean section rates according to robsons ten group classification system at a tertiary care teaching ghospital in south india. IJCOG 2022;6(1): 91-94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 KR. Effectiveness and safety of intravenous ferric carboxy maltose in anemic women attending gynaecological unit. IJRCOG 2022;11(2);405-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UBMED INDEXED)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PEDIATRICS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Mahendrappa KB. Prevalence of overweight and obesity among rural school children aged between 6-16 years. IJCP 2022;9(2):1-6.</w:t>
            </w:r>
          </w:p>
        </w:tc>
      </w:tr>
      <w:tr>
        <w:trPr>
          <w:trHeight w:val="199" w:hRule="atLeast"/>
        </w:trPr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OF RADIOLOGY</w:t>
            </w:r>
          </w:p>
        </w:tc>
      </w:tr>
      <w:tr>
        <w:trPr>
          <w:trHeight w:val="1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hashi kumar. Comparison of severity of lung involvement between vaccinated and unvaccinated covid-19 patients assessed using HRCT scan of thorax: a cross sectional study. IJARS 2022;11(2);1-4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8:00Z</dcterms:created>
  <dc:creator>forensic</dc:creator>
  <dc:description/>
  <cp:keywords/>
  <dc:language>en-US</dc:language>
  <cp:lastModifiedBy>forensic</cp:lastModifiedBy>
  <cp:lastPrinted>2019-03-19T10:43:00Z</cp:lastPrinted>
  <dcterms:modified xsi:type="dcterms:W3CDTF">2022-08-17T04:30:00Z</dcterms:modified>
  <cp:revision>8</cp:revision>
  <dc:subject/>
  <dc:title/>
</cp:coreProperties>
</file>